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March 29,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mp; Zoning Commission of Zeeland Charter Township met in special session on March 29, 2005 at 7pm in the township hall for the purpose of reviewing the long range zoning map. Those attending were: Bruce Knoper, Al Myaard, Karen Kreuze, Dennis Russcher, and Dave DeJonge; absent: Ed Zylstra, Randy Pugh, Robert Brower, and Ron Brink. Also attending were Building Administrator Don Mannes and Planner Brenda Moore.</w:t>
        <w:br/>
        <w:br/>
        <w:t xml:space="preserve">Brenda Moore reviewed the proposed changes in the Planned Unit Development Ordinance. Moved by DeJonge, supported by Myaard to recommend the P.U.D draft dated March 28, 2005 be approved by the township board. The motion passed unanimously. </w:t>
        <w:br/>
        <w:br/>
        <w:t xml:space="preserve">Reviewed the proposed long range zoning map. Discussed the following changes to the future land use map dated 2/22/2005. </w:t>
        <w:br/>
        <w:t>        a. the area behind the Drenthe Grove, between 68th and 72nd Avenues</w:t>
        <w:br/>
        <w:t>                    Ag to R-1</w:t>
        <w:br/>
        <w:t>        b. the area along 68th south from Perry</w:t>
        <w:br/>
        <w:t>                    Ag to R-1</w:t>
        <w:br/>
        <w:t>        c. an area north of Perry, approximately 20 acres, 1300 ft. from 64th</w:t>
        <w:br/>
        <w:t>                    R-1 to Ag</w:t>
        <w:br/>
        <w:t xml:space="preserve">        d. verbage to be included in the master plan stating </w:t>
      </w:r>
      <w:r>
        <w:rPr>
          <w:rFonts w:eastAsia="Times New Roman" w:cs="Arial" w:ascii="Arial" w:hAnsi="Arial"/>
          <w:i/>
          <w:iCs/>
          <w:sz w:val="18"/>
          <w:szCs w:val="18"/>
        </w:rPr>
        <w:t xml:space="preserve">the area around the property </w:t>
        <w:br/>
        <w:t xml:space="preserve">            purchased by the Zeeland Public Schools will be reviewed in three years or if the </w:t>
        <w:br/>
        <w:t>            school is constructed in the area, or if the sewer line is constructed along Byron Road</w:t>
      </w:r>
      <w:r>
        <w:rPr>
          <w:rFonts w:eastAsia="Times New Roman" w:cs="Arial" w:ascii="Arial" w:hAnsi="Arial"/>
          <w:sz w:val="18"/>
          <w:szCs w:val="18"/>
        </w:rPr>
        <w:t xml:space="preserve">. </w:t>
        <w:br/>
        <w:t xml:space="preserve">            Moved by Russcher, supported by Myaard to recommend the above changes to the </w:t>
        <w:br/>
        <w:t>            master plan and the future land use map.</w:t>
        <w:br/>
        <w:br/>
        <w:t>The sub-committee for review of the transportation portion of the master plan will meet April 12, 2005 at 6pm.</w:t>
        <w:br/>
        <w:br/>
        <w:t>Moved and supported to adjourn. Meeting adjourned at 9pm.</w:t>
        <w:br/>
        <w:br/>
        <w:t>Vivian Zwyghuizen, Recording Secretar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00:00Z</dcterms:created>
  <dc:creator>paulh</dc:creator>
  <dc:description/>
  <cp:keywords/>
  <dc:language>en-US</dc:language>
  <cp:lastModifiedBy>paulh</cp:lastModifiedBy>
  <dcterms:modified xsi:type="dcterms:W3CDTF">2007-09-04T21:00:00Z</dcterms:modified>
  <cp:revision>2</cp:revision>
  <dc:subject/>
  <dc:title/>
</cp:coreProperties>
</file>